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29-5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08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09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55240222023790 по делу об административном правонарушении от 22.02.2024 года, вступившим в законную силу 09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48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22023790 по делу об административном правонарушении от 22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22023790 по делу об административном правонарушении от 22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55240222023790 по делу об административном правонарушении от 22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FF0000"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22023790 по делу об административном правонарушении от 22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082420124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